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6857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4798F1"/>
        </w:rPr>
      </w:pPr>
      <w:r>
        <w:rPr>
          <w:rFonts w:eastAsia="Arial"/>
          <w:color w:val="4798F1"/>
        </w:rPr>
        <w:t xml:space="preserve"> </w:t>
      </w:r>
      <w:r>
        <w:rPr>
          <w:color w:val="4798F1"/>
        </w:rPr>
        <w:t xml:space="preserve">Registration form for young teachers </w:t>
      </w:r>
    </w:p>
    <w:p>
      <w:pPr>
        <w:pStyle w:val="Heading1"/>
        <w:jc w:val="center"/>
        <w:rPr>
          <w:color w:val="4798F1"/>
        </w:rPr>
      </w:pPr>
      <w:r>
        <w:rPr>
          <w:color w:val="4798F1"/>
        </w:rPr>
        <w:t xml:space="preserve">OLDNET Program </w:t>
      </w:r>
    </w:p>
    <w:p>
      <w:pPr>
        <w:pStyle w:val="Normal"/>
        <w:rPr>
          <w:color w:val="4798F1"/>
        </w:rPr>
      </w:pPr>
      <w:r>
        <w:rPr>
          <w:color w:val="4798F1"/>
        </w:rPr>
      </w:r>
    </w:p>
    <w:tbl>
      <w:tblPr>
        <w:tblW w:w="10263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655"/>
        <w:gridCol w:w="4252"/>
      </w:tblGrid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Father's nam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Mother's nam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Ag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Date of birth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Telephone for contact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Postal cod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Neighborhood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City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Schooling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 xml:space="preserve">(  ) Higher education concluded                     Course:______________________                  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(  ) Higher education not concluded               Year: _______Period: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(  ) Secondary education concluded               Year: _______Period: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(  ) Secondary education not concluded         Year: _______Period: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Name of school / college: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4798F1"/>
                <w:sz w:val="28"/>
                <w:szCs w:val="28"/>
              </w:rPr>
            </w:pPr>
            <w:r>
              <w:rPr>
                <w:rFonts w:cs="Arial" w:ascii="Arial" w:hAnsi="Arial"/>
                <w:color w:val="4798F1"/>
                <w:sz w:val="28"/>
                <w:szCs w:val="28"/>
              </w:rPr>
              <w:t>Tel:</w:t>
            </w:r>
          </w:p>
        </w:tc>
      </w:tr>
    </w:tbl>
    <w:p>
      <w:pPr>
        <w:pStyle w:val="Normal"/>
        <w:rPr>
          <w:color w:val="4798F1"/>
        </w:rPr>
      </w:pPr>
      <w:r>
        <w:rPr>
          <w:color w:val="4798F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Why did you take an interest in the OLDNET Program? Comment on your expectations in relation to the Program.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 xml:space="preserve">Do you have any knowledge of computers? Specify 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>
          <w:rFonts w:ascii="Arial" w:hAnsi="Arial" w:cs="Arial"/>
          <w:color w:val="4798F1"/>
          <w:sz w:val="28"/>
          <w:szCs w:val="28"/>
        </w:rPr>
      </w:pPr>
      <w:r>
        <w:rPr>
          <w:rFonts w:cs="Arial" w:ascii="Arial" w:hAnsi="Arial"/>
          <w:color w:val="4798F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570" w:right="1701" w:gutter="0" w:header="0" w:top="899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Futura Md BT;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Futura Md BT;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Futura Md BT;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Futura Md BT;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Futura Md BT;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Futura Md BT;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Futura Md BT;Aria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Futura Md BT;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Futura Md BT;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Futura Md BT;Arial"/>
    </w:rPr>
  </w:style>
  <w:style w:type="character" w:styleId="WW8Num17z0">
    <w:name w:val="WW8Num17z0"/>
    <w:qFormat/>
    <w:rPr>
      <w:rFonts w:ascii="Symbol" w:hAnsi="Symbol" w:cs="Futura Md BT;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Futura Md BT;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Futura Md BT;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Futura Md BT;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Futura Md BT;Aria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Futura Md BT;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Futura Md BT;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Futura Md BT;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Futura Md BT;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Futura Md BT;Arial"/>
    </w:rPr>
  </w:style>
  <w:style w:type="character" w:styleId="WW8Num29z0">
    <w:name w:val="WW8Num29z0"/>
    <w:qFormat/>
    <w:rPr>
      <w:rFonts w:ascii="Symbol" w:hAnsi="Symbol" w:cs="Futura Md BT;Aria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Futura Md BT;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Futura Md BT;Aria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Futura Md BT;Aria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Futura Md BT;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Futura Md BT;Aria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Futura Md BT;Aria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Futura Md BT;Aria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Futura Md BT;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3" w:after="218"/>
      <w:ind w:left="194" w:right="121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/>
  </w:style>
  <w:style w:type="paragraph" w:styleId="Informal2">
    <w:name w:val="Informal2"/>
    <w:basedOn w:val="Informal1"/>
    <w:qFormat/>
    <w:pPr/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color w:val="FF0000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4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0:00Z</dcterms:created>
  <dc:creator>Just Traduções</dc:creator>
  <dc:description/>
  <dc:language>en-US</dc:language>
  <cp:lastModifiedBy>gilbertolima</cp:lastModifiedBy>
  <cp:lastPrinted>2006-11-22T16:21:00Z</cp:lastPrinted>
  <dcterms:modified xsi:type="dcterms:W3CDTF">2006-12-18T17:24:00Z</dcterms:modified>
  <cp:revision>6</cp:revision>
  <dc:subject/>
  <dc:title>OLDNET</dc:title>
</cp:coreProperties>
</file>