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center"/>
        <w:rPr>
          <w:color w:val="4798F1"/>
        </w:rPr>
      </w:pPr>
      <w:r>
        <w:rPr>
          <w:color w:val="4798F1"/>
        </w:rPr>
        <w:t xml:space="preserve">Ficha de Inscripción del Joven Profesor </w:t>
      </w:r>
    </w:p>
    <w:p>
      <w:pPr>
        <w:pStyle w:val="Heading1"/>
        <w:ind w:left="-57" w:hanging="0"/>
        <w:jc w:val="center"/>
        <w:rPr>
          <w:color w:val="4798F1"/>
        </w:rPr>
      </w:pPr>
      <w:r>
        <w:rPr>
          <w:color w:val="4798F1"/>
        </w:rPr>
        <w:t xml:space="preserve">Programa OLDNET  </w:t>
      </w:r>
    </w:p>
    <w:p>
      <w:pPr>
        <w:pStyle w:val="Normal"/>
        <w:ind w:left="228" w:hanging="285"/>
        <w:rPr>
          <w:color w:val="4798F1"/>
        </w:rPr>
      </w:pPr>
      <w:r>
        <w:rPr>
          <w:color w:val="4798F1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655"/>
        <w:gridCol w:w="4252"/>
      </w:tblGrid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Nombre del padr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Nombre de la madr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Eda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Fecha de nacimien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Teléfono para contac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Código Postal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Barri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Ciuda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2138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Estudios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 xml:space="preserve">(    ) Universitarios Completos                      Carrera:______________________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(    ) Universitarios Incompletos                    Año: _______Período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(    ) Enseñanza Secundaria Completa        Año: _______Período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(    ) Enseñanza Secundaria Incompleta      Año: _______Período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Nombre de la escuela/faculta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</w:rPr>
            </w:pPr>
            <w:r>
              <w:rPr>
                <w:rFonts w:cs="Arial" w:ascii="Arial" w:hAnsi="Arial"/>
                <w:color w:val="4798F1"/>
                <w:sz w:val="28"/>
              </w:rPr>
              <w:t>Teléfono:</w:t>
            </w:r>
          </w:p>
        </w:tc>
      </w:tr>
    </w:tbl>
    <w:p>
      <w:pPr>
        <w:pStyle w:val="Normal"/>
        <w:rPr>
          <w:color w:val="4798F1"/>
        </w:rPr>
      </w:pPr>
      <w:r>
        <w:rPr>
          <w:color w:val="4798F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¿Porqué se interesó en el Programa OLDNET? Comente sus expectativas con relación al Programa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</w:rPr>
      </w:pPr>
      <w:r>
        <w:rPr>
          <w:rFonts w:cs="Arial" w:ascii="Arial" w:hAnsi="Arial"/>
          <w:color w:val="4798F1"/>
          <w:sz w:val="28"/>
        </w:rPr>
        <w:t>¿Usted tiene algún conocimiento sobre computador? ¿Cuál(es)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color w:val="4798F1"/>
        </w:rPr>
      </w:pPr>
      <w:r>
        <w:rPr>
          <w:color w:val="4798F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912" w:right="1800" w:gutter="0" w:header="0" w:top="71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1:00Z</dcterms:created>
  <dc:creator>Just Traduções</dc:creator>
  <dc:description/>
  <dc:language>en-US</dc:language>
  <cp:lastModifiedBy>gilbertolima</cp:lastModifiedBy>
  <cp:lastPrinted>2006-11-22T16:21:00Z</cp:lastPrinted>
  <dcterms:modified xsi:type="dcterms:W3CDTF">2006-12-18T17:25:00Z</dcterms:modified>
  <cp:revision>7</cp:revision>
  <dc:subject/>
  <dc:title>OLDNET</dc:title>
</cp:coreProperties>
</file>