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8573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4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rFonts w:ascii="AvantGarde Md BT;Century Gothic" w:hAnsi="AvantGarde Md BT;Century Gothic" w:cs="AvantGarde Md BT;Century Gothic"/>
                <w:b/>
                <w:b/>
                <w:color w:val="4798F1"/>
                <w:sz w:val="36"/>
                <w:szCs w:val="3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4798F1"/>
                <w:sz w:val="36"/>
                <w:szCs w:val="36"/>
              </w:rPr>
              <w:t>Relatório</w:t>
            </w:r>
          </w:p>
          <w:p>
            <w:pPr>
              <w:pStyle w:val="Informal1"/>
              <w:spacing w:before="240" w:after="60"/>
              <w:ind w:left="72" w:hanging="0"/>
              <w:rPr>
                <w:rFonts w:ascii="AvantGarde Md BT;Century Gothic" w:hAnsi="AvantGarde Md BT;Century Gothic" w:cs="AvantGarde Md BT;Century Gothic"/>
                <w:b/>
                <w:b/>
                <w:color w:val="4798F1"/>
                <w:sz w:val="36"/>
                <w:szCs w:val="3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4798F1"/>
                <w:sz w:val="36"/>
                <w:szCs w:val="36"/>
              </w:rPr>
              <w:t>OLDNET</w:t>
            </w:r>
          </w:p>
        </w:tc>
        <w:tc>
          <w:tcPr>
            <w:tcW w:w="7834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lineRule="auto" w:line="360" w:before="0" w:after="0"/>
              <w:rPr>
                <w:rFonts w:ascii="AvantGarde Bk BT;Century Gothic" w:hAnsi="AvantGarde Bk BT;Century Gothic" w:cs="AvantGarde Bk BT;Century Gothic"/>
                <w:color w:val="4798F1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4798F1"/>
                <w:sz w:val="22"/>
                <w:szCs w:val="22"/>
              </w:rPr>
              <w:t xml:space="preserve">Data: </w:t>
            </w:r>
          </w:p>
          <w:p>
            <w:pPr>
              <w:pStyle w:val="Informal1"/>
              <w:spacing w:lineRule="auto" w:line="360" w:before="0" w:after="0"/>
              <w:rPr>
                <w:rFonts w:ascii="AvantGarde Bk BT;Century Gothic" w:hAnsi="AvantGarde Bk BT;Century Gothic" w:cs="AvantGarde Bk BT;Century Gothic"/>
                <w:color w:val="4798F1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color w:val="4798F1"/>
                <w:szCs w:val="24"/>
              </w:rPr>
              <w:t xml:space="preserve">Nome: </w:t>
            </w:r>
          </w:p>
          <w:p>
            <w:pPr>
              <w:pStyle w:val="Informal1"/>
              <w:spacing w:lineRule="auto" w:line="360" w:before="0" w:after="0"/>
              <w:rPr>
                <w:rFonts w:ascii="AvantGarde Bk BT;Century Gothic" w:hAnsi="AvantGarde Bk BT;Century Gothic" w:cs="AvantGarde Bk BT;Century Gothic"/>
                <w:color w:val="4798F1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color w:val="4798F1"/>
                <w:szCs w:val="24"/>
              </w:rPr>
              <w:t xml:space="preserve">Aluno: </w:t>
            </w:r>
          </w:p>
          <w:p>
            <w:pPr>
              <w:pStyle w:val="Informal1"/>
              <w:spacing w:before="0" w:after="0"/>
              <w:rPr>
                <w:rFonts w:ascii="AvantGarde Bk BT;Century Gothic" w:hAnsi="AvantGarde Bk BT;Century Gothic" w:cs="AvantGarde Bk BT;Century Gothic"/>
                <w:bCs/>
                <w:color w:val="4798F1"/>
                <w:sz w:val="20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color w:val="4798F1"/>
                <w:sz w:val="20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84" w:hanging="0"/>
              <w:rPr>
                <w:color w:val="4798F1"/>
              </w:rPr>
            </w:pPr>
            <w:r>
              <w:rPr>
                <w:color w:val="4798F1"/>
              </w:rPr>
              <w:t xml:space="preserve">1) Descreva o que você deu na aula de hoje ? (Mínimo: 10 linhas) 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783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2) Percepção do idoso (Mínimo 10 linhas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O idoso trouxe seu material (caderno e pasta)? Se não, por quê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O idoso demonstrou ter compreendido a aula? Não? Por quê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Quais foram as maiores dificuldades do idos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4798F1"/>
              </w:rPr>
            </w:pPr>
            <w:r>
              <w:rPr>
                <w:color w:val="4798F1"/>
              </w:rPr>
              <w:t>E as facilidad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O idoso recusou-se a aprender algo? Qual a sua hipótese para esta recus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Como estava a disposição do idoso para a aula? Como estava seu humor? E seu interess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Como foi seu nível de atenção ao longo da aul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O idoso fez perguntas, tirou dúvida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Você sente que seu aluno idoso se sentiu tímido ou inseguro para fazer perguntas? Por quê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Outras observações. Exemplos: atrasos; saiu mais cedo; trouxe algo para a aula (lanche, presentes, etc)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783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spacing w:before="60" w:after="60"/>
              <w:rPr>
                <w:b/>
                <w:b/>
                <w:bCs/>
                <w:color w:val="4798F1"/>
                <w:u w:val="single"/>
              </w:rPr>
            </w:pPr>
            <w:r>
              <w:rPr>
                <w:b/>
                <w:bCs/>
                <w:color w:val="4798F1"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3) Auto-avaliação (mínimo 10 linha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Quais foram as maiores dificuldades que você sentiu ao dar a aula de hoj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E as facilidad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Você sentiu insegurança em algum momento? Por quê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Você sentiu necessidade da ajuda da monitora ou da educadora em algum momento? Como fo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Como foi sua disposição ao dar esta aula ao idoso? Como se sentiu? Com raiva? Impaciente? Orgulhoso? Relate algumas de suas sensaçõ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Você poderia ter feito algo diferente? O quê?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783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spacing w:before="60" w:after="60"/>
              <w:rPr>
                <w:b/>
                <w:b/>
                <w:bCs/>
                <w:color w:val="4798F1"/>
                <w:u w:val="single"/>
              </w:rPr>
            </w:pPr>
            <w:r>
              <w:rPr>
                <w:b/>
                <w:bCs/>
                <w:color w:val="4798F1"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4) O que você pensa em ensinar na próxima aula? Por quê?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783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5)Você tem alguma observação a acrescentar? Aconteceu algo de diferente ou de inusitado?</w:t>
            </w:r>
          </w:p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783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</w:tr>
    </w:tbl>
    <w:p>
      <w:pPr>
        <w:pStyle w:val="Normal"/>
        <w:rPr>
          <w:color w:val="4798F1"/>
        </w:rPr>
      </w:pPr>
      <w:r>
        <w:rPr>
          <w:color w:val="4798F1"/>
        </w:rPr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241"/>
        </w:tabs>
        <w:ind w:left="241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53:00Z</dcterms:created>
  <dc:creator>gilbertolima</dc:creator>
  <dc:description/>
  <dc:language>en-US</dc:language>
  <cp:lastModifiedBy>gilbertolima</cp:lastModifiedBy>
  <dcterms:modified xsi:type="dcterms:W3CDTF">2006-12-18T17:23:00Z</dcterms:modified>
  <cp:revision>5</cp:revision>
  <dc:subject/>
  <dc:title>LINK</dc:title>
</cp:coreProperties>
</file>